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  <w:t>Wirtschaftlichkeitsberechnung</w:t>
      </w:r>
    </w:p>
    <w:p>
      <w:pPr>
        <w:pStyle w:val="Normal"/>
        <w:spacing w:lineRule="exact" w:line="240" w:before="0" w:after="240"/>
        <w:jc w:val="center"/>
        <w:rPr>
          <w:sz w:val="16"/>
        </w:rPr>
      </w:pPr>
      <w:r>
        <w:rPr>
          <w:sz w:val="16"/>
        </w:rPr>
        <w:t>(Ergebnis-/Liquiditätsberechnung) für</w:t>
      </w:r>
    </w:p>
    <w:tbl>
      <w:tblPr>
        <w:tblW w:w="992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567"/>
        <w:gridCol w:w="4820"/>
      </w:tblGrid>
      <w:tr>
        <w:trPr>
          <w:trHeight w:val="400" w:hRule="exact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b/>
                <w:b/>
                <w:sz w:val="16"/>
              </w:rPr>
            </w:pPr>
            <w:r>
              <w:rPr>
                <w:sz w:val="16"/>
              </w:rPr>
              <w:t>Name, Anschrift</w:t>
            </w:r>
          </w:p>
          <w:p>
            <w:pPr>
              <w:pStyle w:val="Normal"/>
              <w:spacing w:lineRule="exact" w:line="240" w:before="60" w:after="6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/>
              </w:rPr>
              <w:instrText xml:space="preserve"> FORMTEXT </w:instrText>
            </w:r>
            <w:bookmarkStart w:id="0" w:name="Text1"/>
            <w:bookmarkEnd w:id="0"/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exact" w:line="240" w:before="60" w:after="6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/>
              </w:rPr>
              <w:instrText xml:space="preserve"> FORMTEXT </w:instrText>
            </w:r>
            <w:bookmarkStart w:id="1" w:name="Text1"/>
            <w:bookmarkEnd w:id="1"/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exact" w:line="240"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240"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240"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240"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240"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240"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 xml:space="preserve">Projekt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exact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 xml:space="preserve">Jahr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exact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footerReference w:type="default" r:id="rId2"/>
          <w:type w:val="continuous"/>
          <w:pgSz w:w="11906" w:h="16838"/>
          <w:pgMar w:left="851" w:right="567" w:gutter="0" w:header="0" w:top="284" w:footer="567" w:bottom="62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510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493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624"/>
        <w:gridCol w:w="624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56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hanging="567"/>
              <w:rPr>
                <w:sz w:val="16"/>
              </w:rPr>
            </w:pPr>
            <w:r>
              <w:rPr>
                <w:b/>
                <w:sz w:val="16"/>
              </w:rPr>
              <w:t>1.</w:t>
              <w:tab/>
              <w:t>1.</w:t>
              <w:tab/>
              <w:t>Kosten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16"/>
              </w:rPr>
            </w:pPr>
            <w:r>
              <w:rPr>
                <w:sz w:val="16"/>
              </w:rPr>
              <w:t>1.1</w:t>
              <w:tab/>
            </w:r>
            <w:r>
              <w:rPr>
                <w:b/>
                <w:sz w:val="16"/>
              </w:rPr>
              <w:t>Personalkoste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6"/>
              </w:rPr>
            </w:pPr>
            <w:r>
              <w:rPr>
                <w:sz w:val="16"/>
              </w:rPr>
              <w:t>i.    in Tsd.€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n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sd. €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  <w:bookmarkStart w:id="2" w:name="Text5"/>
            <w:bookmarkEnd w:id="2"/>
            <w:r>
              <w:rPr>
                <w:sz w:val="16"/>
              </w:rPr>
              <w:t>1.1.1</w:t>
              <w:tab/>
              <w:t>Gehälter/Löhne/Honorar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1.1.1.1</w:t>
              <w:tab/>
              <w:t>Leitun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  <w:bookmarkStart w:id="3" w:name="Text9"/>
            <w:bookmarkEnd w:id="3"/>
            <w:r>
              <w:rPr>
                <w:sz w:val="16"/>
              </w:rPr>
              <w:t>1.1.1.2</w:t>
              <w:tab/>
              <w:t>Lehrpersona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1.1.1.3</w:t>
              <w:tab/>
              <w:t>Verwaltun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1.1.1.4</w:t>
              <w:tab/>
              <w:t>Küch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</w:tabs>
              <w:rPr/>
            </w:pPr>
            <w:r>
              <w:rPr>
                <w:sz w:val="16"/>
              </w:rPr>
              <w:tab/>
              <w:t>1.1.1.5</w:t>
              <w:tab/>
              <w:t>Reinigun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1.1.1.6</w:t>
              <w:tab/>
              <w:t>Sonstig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1.1.2</w:t>
              <w:tab/>
              <w:t>Gesetzliche Sozialabgabe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1.1.3</w:t>
              <w:tab/>
              <w:t>Altersversorgun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1.1.4</w:t>
              <w:tab/>
              <w:t>Sonstige Personalkoste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560" w:leader="none"/>
              </w:tabs>
              <w:rPr/>
            </w:pPr>
            <w:r>
              <w:rPr>
                <w:sz w:val="16"/>
              </w:rPr>
              <w:t>Summe Personalkoste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5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560" w:leader="none"/>
              </w:tabs>
              <w:rPr>
                <w:sz w:val="16"/>
              </w:rPr>
            </w:pPr>
            <w:r>
              <w:rPr>
                <w:sz w:val="16"/>
              </w:rPr>
              <w:t>1.2</w:t>
              <w:tab/>
            </w:r>
            <w:r>
              <w:rPr>
                <w:b/>
                <w:sz w:val="16"/>
              </w:rPr>
              <w:t>Sachkosten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  <w:tab w:val="left" w:pos="156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1.2.1</w:t>
              <w:tab/>
              <w:t>Ausbildungsbereich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1.2.1.1</w:t>
              <w:tab/>
              <w:t>Lehr- u. Lernmittel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1.2.1.2</w:t>
              <w:tab/>
              <w:t>Materialkoste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1.2.1.3</w:t>
              <w:tab/>
              <w:t>Exkursione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sz w:val="16"/>
              </w:rPr>
              <w:tab/>
              <w:t>1.2.1.4</w:t>
              <w:tab/>
              <w:t>Prüfungsgebühren u. Koste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1.2.1.5</w:t>
              <w:tab/>
              <w:t>Sonstig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  <w:tab w:val="left" w:pos="156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1.2.2</w:t>
              <w:tab/>
              <w:t>Verwaltungsbereich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1.2.2.1</w:t>
              <w:tab/>
              <w:t>Büromat.,Drucks.,Bücher u.ä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1.2.2.2</w:t>
              <w:tab/>
              <w:t>Porto,Telefon,Fernschreiber et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</w:tabs>
              <w:rPr/>
            </w:pPr>
            <w:r>
              <w:rPr>
                <w:sz w:val="16"/>
              </w:rPr>
              <w:tab/>
              <w:t>1.2.2.3</w:t>
              <w:tab/>
              <w:t>Rechts- u. Beratungskoste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1.2.2.4</w:t>
              <w:tab/>
              <w:t>Dienstreise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1.2.2.5</w:t>
              <w:tab/>
              <w:t>Sonstig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  <w:tab w:val="left" w:pos="156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1.2.3</w:t>
              <w:tab/>
              <w:t>Med./psychol./sozialdienstl. Bedarf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  <w:tab w:val="left" w:pos="156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1.2.4</w:t>
              <w:tab/>
              <w:t>Zentrale Dienstleistunge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  <w:tab w:val="left" w:pos="156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1.2.5</w:t>
              <w:tab/>
              <w:t>Öffentlichkeitsarbe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  <w:tab w:val="left" w:pos="156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1.2.6</w:t>
              <w:tab/>
              <w:t>EDV-Koste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  <w:tab w:val="left" w:pos="156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1.2.7</w:t>
              <w:tab/>
              <w:t>Kfz.-Koste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  <w:tab w:val="left" w:pos="156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1.2.8</w:t>
              <w:tab/>
              <w:t>Lebensmitte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  <w:tab w:val="left" w:pos="1560" w:leader="none"/>
              </w:tabs>
              <w:rPr/>
            </w:pPr>
            <w:r>
              <w:rPr>
                <w:sz w:val="16"/>
              </w:rPr>
              <w:tab/>
              <w:t>1.2.9</w:t>
              <w:tab/>
              <w:t>Gebäude- u. Grundstücksbewirtschaftun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1.2.9.1</w:t>
              <w:tab/>
              <w:t>Wasse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  <w:tab w:val="left" w:pos="1247" w:leader="none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1.2.9.2</w:t>
              <w:tab/>
              <w:t>Brennstoff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  <w:tab w:val="left" w:pos="1247" w:leader="none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1.2.9.3</w:t>
              <w:tab/>
              <w:t>Stro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  <w:tab w:val="left" w:pos="1134" w:leader="none"/>
                <w:tab w:val="left" w:pos="1247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1.2.9.4</w:t>
              <w:tab/>
              <w:t>Sonst. Energie (Fernwärme etc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  <w:tab w:val="left" w:pos="1134" w:leader="none"/>
              </w:tabs>
              <w:rPr/>
            </w:pPr>
            <w:r>
              <w:rPr>
                <w:sz w:val="16"/>
              </w:rPr>
              <w:tab/>
              <w:tab/>
              <w:t>1.2.9.5</w:t>
              <w:tab/>
              <w:t>Müllabfuhr/Kanalgeb/Straßenrei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1.2.9.6</w:t>
              <w:tab/>
              <w:t>Hausreinigun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1.2.9.7</w:t>
              <w:tab/>
              <w:t>Pflege Außenanlage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1.2.9.8</w:t>
              <w:tab/>
              <w:t>Sonstig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1.2.10  Instandhaltung, Wartun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sz w:val="16"/>
              </w:rPr>
              <w:tab/>
              <w:t>1.2.10.1</w:t>
              <w:tab/>
              <w:t>Gebäud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1.2.10.2</w:t>
              <w:tab/>
              <w:t>Außenanlage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1.2.10.3</w:t>
              <w:tab/>
              <w:t>Technische Anlage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1.2.10.4</w:t>
              <w:tab/>
              <w:t>Einrichtung und Ausstattun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56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1.2.11  Miete und Pach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56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1.2.12  Steuern und Abgabe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56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1.2.13  Beiträge, Versicherunge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56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1.2.14  Kapitalkoste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  <w:bookmarkStart w:id="4" w:name="Text18"/>
            <w:bookmarkEnd w:id="4"/>
            <w:r>
              <w:rPr>
                <w:sz w:val="16"/>
              </w:rPr>
              <w:t>1.2.14.1</w:t>
              <w:tab/>
              <w:t>Fremdkapitalzinse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1.2.14.2</w:t>
              <w:tab/>
              <w:t>Erbbauzinse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560" w:leader="none"/>
              </w:tabs>
              <w:rPr>
                <w:sz w:val="16"/>
              </w:rPr>
            </w:pPr>
            <w:r>
              <w:rPr>
                <w:sz w:val="16"/>
              </w:rPr>
              <w:t>Summe Sachkoste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5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560" w:leader="none"/>
              </w:tabs>
              <w:rPr>
                <w:sz w:val="16"/>
              </w:rPr>
            </w:pPr>
            <w:r>
              <w:rPr>
                <w:sz w:val="16"/>
              </w:rPr>
              <w:t>1.3</w:t>
              <w:tab/>
            </w:r>
            <w:r>
              <w:rPr>
                <w:b/>
                <w:sz w:val="16"/>
              </w:rPr>
              <w:t>Kalkulatorische Abschreibungen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  <w:tab w:val="left" w:pos="156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1.3.1</w:t>
              <w:tab/>
              <w:t>Gebäude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  <w:tab w:val="left" w:pos="156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1.3.2</w:t>
              <w:tab/>
              <w:t>Ausstattung (ohne Maschinen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  <w:tab w:val="left" w:pos="156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1.3.3</w:t>
              <w:tab/>
              <w:t>Maschinen u. maschinelle Anlagen, Kfz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  <w:tab w:val="left" w:pos="156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1.3.4</w:t>
              <w:tab/>
              <w:t>Geringwertige Wirtschaftsgüte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560" w:leader="none"/>
              </w:tabs>
              <w:rPr>
                <w:sz w:val="16"/>
              </w:rPr>
            </w:pPr>
            <w:r>
              <w:rPr>
                <w:sz w:val="16"/>
              </w:rPr>
              <w:t>Summe Kalkulatorische Abschreibungen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560" w:leader="none"/>
              </w:tabs>
              <w:rPr>
                <w:sz w:val="16"/>
              </w:rPr>
            </w:pPr>
            <w:r>
              <w:rPr>
                <w:sz w:val="16"/>
              </w:rPr>
              <w:t>Summe Kosten (Pos. 1.1 + 1.2 + 1.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br w:type="column"/>
      </w:r>
      <w:r>
        <w:rPr>
          <w:b/>
          <w:sz w:val="16"/>
        </w:rPr>
      </w:r>
    </w:p>
    <w:tbl>
      <w:tblPr>
        <w:tblW w:w="52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624"/>
        <w:gridCol w:w="581"/>
        <w:gridCol w:w="667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2.</w:t>
              <w:tab/>
              <w:t>Erträge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16"/>
              </w:rPr>
            </w:pPr>
            <w:r>
              <w:rPr>
                <w:sz w:val="16"/>
              </w:rPr>
              <w:t>2.1</w:t>
              <w:tab/>
            </w:r>
            <w:r>
              <w:rPr>
                <w:b/>
                <w:sz w:val="16"/>
              </w:rPr>
              <w:t>Betriebsertra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in  Tsd. €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in Tsd.€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 xml:space="preserve">in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sd. €</w:t>
            </w:r>
          </w:p>
        </w:tc>
      </w:tr>
      <w:tr>
        <w:trPr>
          <w:trHeight w:val="400" w:hRule="exac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2.1.1</w:t>
              <w:tab/>
              <w:t>Erträge aus Berufsbildungsmaßnah-</w:t>
              <w:br/>
              <w:tab/>
              <w:tab/>
              <w:t>men (bei Auslastungsquote des Be-</w:t>
              <w:br/>
              <w:tab/>
              <w:tab/>
              <w:t>rufsbildungsbereichs von ...... ....%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rPr/>
            </w:pPr>
            <w:r>
              <w:rPr>
                <w:sz w:val="16"/>
              </w:rPr>
              <w:tab/>
              <w:t>2.1.2</w:t>
              <w:tab/>
              <w:t>Erträge aus Internatsunterkunft</w:t>
              <w:br/>
              <w:tab/>
              <w:tab/>
              <w:t>(bei Auslastungsquote des Internats</w:t>
              <w:br/>
              <w:tab/>
              <w:tab/>
              <w:t>von ...... %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2.1.3</w:t>
              <w:tab/>
              <w:t>Erträge aus Forschungs-/Entwick-</w:t>
              <w:tab/>
              <w:tab/>
              <w:t>lungsarbeit und Gutachtertätigke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2.1.4</w:t>
              <w:tab/>
              <w:t>Sonstige Betriebserträg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93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umme Betriebsertra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</w:tabs>
              <w:rPr>
                <w:sz w:val="16"/>
              </w:rPr>
            </w:pPr>
            <w:r>
              <w:rPr>
                <w:sz w:val="16"/>
              </w:rPr>
              <w:t>2.2</w:t>
              <w:tab/>
            </w:r>
            <w:r>
              <w:rPr>
                <w:b/>
                <w:sz w:val="16"/>
              </w:rPr>
              <w:t>Neutraler Ertrag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2.2.1</w:t>
              <w:tab/>
              <w:t>Mitgliederbeiträge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2.2.2</w:t>
              <w:tab/>
              <w:t>Zuschüsse zu lfd. Aufwendunge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2.2.3</w:t>
              <w:tab/>
              <w:t>Laufendes Spendenaufkomme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2.2.4</w:t>
              <w:tab/>
              <w:t>Erträge aus Mieten und Pachte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2.2.5</w:t>
              <w:tab/>
              <w:t>Erträge aus Beteiligunge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2.2.6</w:t>
              <w:tab/>
              <w:t>Zinserträg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2.2.7</w:t>
              <w:tab/>
              <w:t>Sonstige neutrale Erträg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93" w:leader="none"/>
              </w:tabs>
              <w:rPr>
                <w:sz w:val="16"/>
              </w:rPr>
            </w:pPr>
            <w:r>
              <w:rPr>
                <w:sz w:val="16"/>
              </w:rPr>
              <w:t>Summe Neutraler Ertrag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93" w:leader="none"/>
              </w:tabs>
              <w:rPr/>
            </w:pPr>
            <w:r>
              <w:rPr>
                <w:sz w:val="16"/>
              </w:rPr>
              <w:t>Summe Ertrag (Pos. 2.1 + 2.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3.</w:t>
              <w:tab/>
              <w:t>Ergebnis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umme Betriebsertrag (Pos. 2.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./. Summe Kosten  (Pos. 1.1+1.2+1.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= Betriebsergebnis (Kostenüber-</w:t>
              <w:br/>
              <w:tab/>
              <w:t>bzw. –unterdeckung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umme Ertrag (Pos. 2.1 +2.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./. Summe Kosten (Pos. 1.1+1.2+1.3)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= Gesamtergebnis (Kostenüber- bzw.</w:t>
              <w:br/>
              <w:tab/>
              <w:t>-unterdeckung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4.</w:t>
              <w:tab/>
              <w:t>Liquidität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</w:tabs>
              <w:rPr/>
            </w:pPr>
            <w:r>
              <w:rPr>
                <w:sz w:val="16"/>
              </w:rPr>
              <w:tab/>
              <w:t>Summe Personalkosten + Sachkosten</w:t>
              <w:br/>
              <w:tab/>
              <w:t>(Pos. 1.1 + 1.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+ Fremdkapitaltilgung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umme Ausgaben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umme Ertrag (Pos. 2.1 + 2.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</w:tabs>
              <w:rPr/>
            </w:pPr>
            <w:r>
              <w:rPr>
                <w:sz w:val="16"/>
              </w:rPr>
              <w:tab/>
              <w:t>Ausgabenüber- bzw. -unterdeckung</w:t>
              <w:br/>
              <w:tab/>
              <w:t>(Differenz)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exac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51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93" w:leader="none"/>
        </w:tabs>
        <w:spacing w:lineRule="exac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rPr/>
      </w:pPr>
      <w:r>
        <w:rPr/>
      </w:r>
    </w:p>
    <w:p>
      <w:pPr>
        <w:pStyle w:val="TextBody"/>
        <w:rPr/>
      </w:pPr>
      <w:r>
        <w:rPr/>
        <w:t>Hinweis zum Ausfüllen des Formblattes</w:t>
        <w:br/>
        <w:t>„Wirtschaftlichkeitsberechnung (Ergebnis-/Liquiditätsberechnung)“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left" w:pos="567" w:leader="none"/>
          <w:tab w:val="left" w:pos="993" w:leader="none"/>
          <w:tab w:val="left" w:pos="1701" w:leader="none"/>
        </w:tabs>
        <w:ind w:left="1701" w:hanging="420"/>
        <w:rPr/>
      </w:pPr>
      <w:r>
        <w:rPr/>
        <w:t>Das Formblatt ist dazu bestimmt, sowohl dem Antragsteller als auch der Bewilli-</w:t>
        <w:br/>
        <w:t xml:space="preserve">gungsbehörde einen Eindruck von der zu erwartenden Kosten-/Ertrags- und </w:t>
        <w:br/>
        <w:t>Liquiditätssituation nach Realisierung des geplanten Projektes zu verschaffen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left" w:pos="567" w:leader="none"/>
          <w:tab w:val="left" w:pos="993" w:leader="none"/>
          <w:tab w:val="left" w:pos="1701" w:leader="none"/>
        </w:tabs>
        <w:ind w:left="1701" w:hanging="420"/>
        <w:rPr/>
      </w:pPr>
      <w:r>
        <w:rPr/>
        <w:t xml:space="preserve">Zu erfassen sind i.d.R. die der Einrichtung zurechenbaren Kosten und Erträge </w:t>
        <w:br/>
        <w:t>nach Inbetriebnahme des geförderten Projektes.</w:t>
      </w:r>
    </w:p>
    <w:p>
      <w:pPr>
        <w:pStyle w:val="TextBodyIndent"/>
        <w:tabs>
          <w:tab w:val="clear" w:pos="993"/>
          <w:tab w:val="left" w:pos="567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left" w:pos="567" w:leader="none"/>
          <w:tab w:val="left" w:pos="993" w:leader="none"/>
          <w:tab w:val="left" w:pos="1701" w:leader="none"/>
        </w:tabs>
        <w:ind w:left="1701" w:hanging="420"/>
        <w:rPr/>
      </w:pPr>
      <w:r>
        <w:rPr/>
        <w:t>Die Berechnungen sind auf den Zeitraum eines Jahres abzustellen.</w:t>
      </w:r>
    </w:p>
    <w:p>
      <w:pPr>
        <w:pStyle w:val="TextBodyIndent"/>
        <w:tabs>
          <w:tab w:val="clear" w:pos="993"/>
          <w:tab w:val="left" w:pos="567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left" w:pos="567" w:leader="none"/>
          <w:tab w:val="left" w:pos="993" w:leader="none"/>
          <w:tab w:val="left" w:pos="1701" w:leader="none"/>
        </w:tabs>
        <w:ind w:left="1701" w:hanging="425"/>
        <w:rPr/>
      </w:pPr>
      <w:r>
        <w:rPr/>
        <w:t xml:space="preserve">Soweit bei der Kalkulation keine exakten Berechnungen angestellt werden können, </w:t>
        <w:br/>
        <w:t>sind Schätzwerte anzugeben.</w:t>
      </w:r>
    </w:p>
    <w:p>
      <w:pPr>
        <w:pStyle w:val="TextBodyIndent"/>
        <w:tabs>
          <w:tab w:val="clear" w:pos="993"/>
          <w:tab w:val="left" w:pos="567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left" w:pos="567" w:leader="none"/>
          <w:tab w:val="left" w:pos="993" w:leader="none"/>
          <w:tab w:val="left" w:pos="1701" w:leader="none"/>
        </w:tabs>
        <w:ind w:left="1701" w:hanging="420"/>
        <w:rPr/>
      </w:pPr>
      <w:r>
        <w:rPr/>
        <w:t>Bei der Ermittlung des Mengengerüsts sollte auf den zu erwartenden durchschnitt-</w:t>
        <w:br/>
        <w:t>lichen Auslastungsgrad abgestellt werden.</w:t>
      </w:r>
    </w:p>
    <w:p>
      <w:pPr>
        <w:pStyle w:val="TextBodyIndent"/>
        <w:tabs>
          <w:tab w:val="clear" w:pos="993"/>
          <w:tab w:val="left" w:pos="567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left" w:pos="567" w:leader="none"/>
          <w:tab w:val="left" w:pos="993" w:leader="none"/>
          <w:tab w:val="left" w:pos="1701" w:leader="none"/>
        </w:tabs>
        <w:ind w:left="1701" w:hanging="420"/>
        <w:rPr/>
      </w:pPr>
      <w:r>
        <w:rPr/>
        <w:t xml:space="preserve">Abweichungen während der Anlaufphase, die zu Mehr- oder Minderkosten bzw. </w:t>
        <w:br/>
        <w:t>–erträgen führen, können vernachlässigt werden.</w:t>
      </w:r>
    </w:p>
    <w:p>
      <w:pPr>
        <w:pStyle w:val="TextBodyIndent"/>
        <w:tabs>
          <w:tab w:val="clear" w:pos="993"/>
          <w:tab w:val="left" w:pos="567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993" w:leader="none"/>
          <w:tab w:val="left" w:pos="1701" w:leader="none"/>
        </w:tabs>
        <w:ind w:left="1701" w:hanging="425"/>
        <w:rPr/>
      </w:pPr>
      <w:r>
        <w:rPr/>
        <w:t xml:space="preserve">Generell sind beim Ausfüllen des Formblattes Kosten nach Art und Umfang </w:t>
        <w:br/>
        <w:t xml:space="preserve">insoweit in Ansatz zu bringen, als sie unter Berücksichtigung der Grundsätze </w:t>
        <w:br/>
        <w:t>wirtschaftlicher und sparsamer Betriebsführung anfallen dürfen.</w:t>
      </w:r>
    </w:p>
    <w:sectPr>
      <w:type w:val="continuous"/>
      <w:pgSz w:w="11906" w:h="16838"/>
      <w:pgMar w:left="567" w:right="567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rPr/>
    </w:pPr>
    <w:r>
      <w:rPr/>
      <w:tab/>
      <w:tab/>
    </w:r>
    <w:r>
      <w:rPr>
        <w:sz w:val="16"/>
      </w:rPr>
      <w:t>A/1:wirtschaf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3" w:leader="none"/>
      </w:tabs>
      <w:spacing w:lineRule="exact" w:line="240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exact" w:line="240" w:before="240" w:after="0"/>
      <w:jc w:val="center"/>
    </w:pPr>
    <w:rPr>
      <w:b/>
      <w:sz w:val="18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spacing w:lineRule="exact" w:line="24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993" w:leader="none"/>
      </w:tabs>
      <w:spacing w:lineRule="exact" w:line="240"/>
      <w:ind w:left="993" w:hanging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9:53:00Z</dcterms:created>
  <dc:creator>BIBB - H 6.3</dc:creator>
  <dc:description/>
  <dc:language>en-US</dc:language>
  <cp:lastModifiedBy>A 2.5 Bude</cp:lastModifiedBy>
  <cp:lastPrinted>2004-06-23T09:07:00Z</cp:lastPrinted>
  <dcterms:modified xsi:type="dcterms:W3CDTF">2004-06-23T07:17:00Z</dcterms:modified>
  <cp:revision>6</cp:revision>
  <dc:subject/>
  <dc:title>Wirtschaftlichkeitsberechnung</dc:title>
</cp:coreProperties>
</file>