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329"/>
      </w:tblGrid>
      <w:tr>
        <w:trPr>
          <w:trHeight w:val="72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46B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49E00"/>
                <w:sz w:val="28"/>
              </w:rPr>
            </w:pPr>
            <w:r>
              <w:rPr>
                <w:rFonts w:eastAsia="Arial Unicode MS" w:cs="Calibri" w:ascii="Calibri" w:hAnsi="Calibri"/>
                <w:b/>
                <w:color w:val="F49E00"/>
                <w:sz w:val="36"/>
              </w:rPr>
              <w:t>Bewerbungsbogen für Praktika im Bundesinstitut für Berufsbildung</w:t>
            </w:r>
          </w:p>
        </w:tc>
      </w:tr>
      <w:tr>
        <w:trPr>
          <w:trHeight w:val="227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18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 Unicode MS" w:cs="Calibri"/>
                <w:b/>
                <w:b/>
                <w:color w:val="000000"/>
                <w:sz w:val="6"/>
                <w:szCs w:val="26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6"/>
              </w:rPr>
              <w:t>Name, Vorname:</w:t>
            </w:r>
            <w:r>
              <w:rPr>
                <w:rFonts w:cs="Calibri" w:ascii="Calibri" w:hAnsi="Calibri"/>
                <w:color w:val="000000"/>
                <w:sz w:val="28"/>
                <w:szCs w:val="2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8"/>
                <w:szCs w:val="2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6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Geburtsdatum: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Anschrift: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Telefon: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E-Mail: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Schule, Weiterbildungsträger, Universität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F0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Art des Praktikums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8_1104805671"/>
            <w:bookmarkStart w:id="1" w:name="__Fieldmark__8_1104805671"/>
            <w:bookmarkEnd w:id="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ülerbetriebspraktikum während der Pflichtschulzeit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10"/>
              </w:rPr>
            </w:pPr>
            <w:r>
              <w:rPr>
                <w:rFonts w:cs="Calibri" w:ascii="Calibri" w:hAnsi="Calibri"/>
                <w:color w:val="000000"/>
                <w:sz w:val="1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9_1104805671"/>
            <w:bookmarkStart w:id="3" w:name="__Fieldmark__9_1104805671"/>
            <w:bookmarkEnd w:id="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83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ktikum im Rahmen der Berufsausbildu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10_1104805671"/>
            <w:bookmarkStart w:id="5" w:name="__Fieldmark__10_1104805671"/>
            <w:bookmarkEnd w:id="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8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ktikum im Rahmen einer Weiterbildungsmaßnahme</w:t>
              <w:br/>
              <w:t xml:space="preserve">- Finanzierung durch folgende Stel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12_1104805671"/>
            <w:bookmarkStart w:id="7" w:name="__Fieldmark__12_1104805671"/>
            <w:bookmarkEnd w:id="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8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aktikum für Hochschulstudenten, wenn das Praktikum in der Studien- oder Prüfungsordnung vorgeschrieben ist (Pflichtpraktikum)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Fachrichtu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14_1104805671"/>
            <w:bookmarkStart w:id="9" w:name="__Fieldmark__14_1104805671"/>
            <w:bookmarkEnd w:id="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8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2"/>
              </w:rPr>
            </w:pPr>
            <w:r>
              <w:rPr>
                <w:rFonts w:cs="Calibri" w:ascii="Calibri" w:hAnsi="Calibri"/>
                <w:color w:val="000000"/>
                <w:sz w:val="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aktikum </w:t>
            </w:r>
            <w:r>
              <w:rPr>
                <w:rFonts w:cs="Calibri" w:ascii="Calibri" w:hAnsi="Calibri"/>
                <w:color w:val="000000"/>
                <w:szCs w:val="22"/>
                <w:u w:val="single"/>
              </w:rPr>
              <w:t>von mind. 4 Wochen bis zu max. drei Monaten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zur Orientierung für eine Berufsausbildung oder für die Aufnahme eines Studiums (Orientierungspraktiku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22"/>
              </w:rPr>
            </w:pPr>
            <w:r>
              <w:rPr>
                <w:rFonts w:cs="Calibri" w:ascii="Calibri" w:hAnsi="Calibri"/>
                <w:color w:val="000000"/>
                <w:sz w:val="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15_1104805671"/>
            <w:bookmarkStart w:id="11" w:name="__Fieldmark__15_1104805671"/>
            <w:bookmarkEnd w:id="1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8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2"/>
              </w:rPr>
            </w:pPr>
            <w:r>
              <w:rPr>
                <w:rFonts w:cs="Calibri" w:ascii="Calibri" w:hAnsi="Calibri"/>
                <w:color w:val="000000"/>
                <w:sz w:val="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aktikum </w:t>
            </w:r>
            <w:r>
              <w:rPr>
                <w:rFonts w:cs="Calibri" w:ascii="Calibri" w:hAnsi="Calibri"/>
                <w:color w:val="000000"/>
                <w:szCs w:val="22"/>
                <w:u w:val="single"/>
              </w:rPr>
              <w:t>von mind. 4 Wochen bis zu max. drei Monaten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egleitend zu einer Hochschulausbildung, wenn dies nicht in der Studien- oder Prüfungsordnung vorgeschrieben ist und nicht zuvor bereits ein solches Praktikumsverhältnis bei einer Bundesbehörde bestanden hat (freiwilliges Praktiku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9E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  <w:szCs w:val="27"/>
              </w:rPr>
              <w:t xml:space="preserve">Bitte beachten Sie die schriftliche Erklärung zur Praktikumsbewerbu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  <w:szCs w:val="27"/>
              </w:rPr>
              <w:t>(Seite 2) und fügen Sie die entsprechenden Bescheinigungen der Bewerbung bei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ewünschtes Einsatzgebie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ewünschter Zeitra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4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color w:val="000000"/>
                <w:sz w:val="27"/>
                <w:szCs w:val="27"/>
              </w:rPr>
              <w:t>Bitte legen Sie dem Bewerbungsbogen folgende Unterlagen be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7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7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ind w:left="709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schreiben</w:t>
            </w:r>
          </w:p>
          <w:p>
            <w:pPr>
              <w:pStyle w:val="Listenabsatz"/>
              <w:numPr>
                <w:ilvl w:val="0"/>
                <w:numId w:val="1"/>
              </w:numPr>
              <w:ind w:left="709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benslauf</w:t>
            </w:r>
          </w:p>
          <w:p>
            <w:pPr>
              <w:pStyle w:val="Listenabsatz"/>
              <w:numPr>
                <w:ilvl w:val="0"/>
                <w:numId w:val="1"/>
              </w:numPr>
              <w:ind w:left="709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zten zwei Zeugnisse</w:t>
            </w:r>
          </w:p>
          <w:p>
            <w:pPr>
              <w:pStyle w:val="Listenabsatz"/>
              <w:numPr>
                <w:ilvl w:val="0"/>
                <w:numId w:val="1"/>
              </w:numPr>
              <w:ind w:left="709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gfls. Immatrikulationsbescheinigung</w:t>
            </w:r>
          </w:p>
          <w:p>
            <w:pPr>
              <w:pStyle w:val="Listenabsatz"/>
              <w:numPr>
                <w:ilvl w:val="0"/>
                <w:numId w:val="1"/>
              </w:numPr>
              <w:ind w:left="709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cheinigungen (je nach Praktikumsart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TTE RÜCKSEITE BEACHT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46B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49E00"/>
                <w:sz w:val="28"/>
              </w:rPr>
            </w:pPr>
            <w:r>
              <w:rPr>
                <w:rFonts w:eastAsia="Arial Unicode MS" w:cs="Calibri" w:ascii="Calibri" w:hAnsi="Calibri"/>
                <w:b/>
                <w:color w:val="F49E00"/>
                <w:sz w:val="36"/>
              </w:rPr>
              <w:t>Schriftliche Erklärung zur Praktikumsbewerbun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8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 xml:space="preserve">Name, Vor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32"/>
                <w:lang w:val="en-US" w:eastAsia="en-US"/>
              </w:rPr>
            </w:r>
            <w:r>
              <w:rPr>
                <w:sz w:val="3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36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Ich versichere, da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2" w:name="__Fieldmark__19_1104805671"/>
            <w:bookmarkStart w:id="13" w:name="__Fieldmark__19_1104805671"/>
            <w:bookmarkEnd w:id="1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zu Nr. 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4" w:name="__Fieldmark__20_1104805671"/>
            <w:bookmarkStart w:id="15" w:name="__Fieldmark__20_1104805671"/>
            <w:bookmarkEnd w:id="1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zu Nr. 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6" w:name="__Fieldmark__21_1104805671"/>
            <w:bookmarkStart w:id="17" w:name="__Fieldmark__21_1104805671"/>
            <w:bookmarkEnd w:id="1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zu Nr. 6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... mein angedachtes Pflichtpraktikum in der Studienordnung vorgeschrieben    ist und die max. vorgeschriebene Praktikumszeit nicht überschritten wird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ch noch keinen Ausbildungsplatz in Aussicht habe bzw. ich für keinen Studienplatz eingeschrieben bin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as angedachte Praktikum nicht in der Studien-/Prüfungsordnung vorgeschrieben ist </w:t>
            </w:r>
            <w:r>
              <w:rPr>
                <w:rFonts w:cs="Calibri" w:ascii="Calibri" w:hAnsi="Calibri"/>
                <w:i/>
                <w:color w:val="000000"/>
              </w:rPr>
              <w:t>(schriftlichen Nachweis der Universität beifügen)</w:t>
            </w:r>
            <w:r>
              <w:rPr>
                <w:rFonts w:cs="Calibri" w:ascii="Calibri" w:hAnsi="Calibri"/>
                <w:color w:val="000000"/>
              </w:rPr>
              <w:t>. Außerdem habe ich ein solches Praktikum in keiner anderen Bundesbehörde absolviert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trike/>
          <w:color w:val="000000"/>
        </w:rPr>
      </w:pPr>
      <w:r>
        <w:rPr>
          <w:rFonts w:eastAsia="Calibri" w:cs="Calibri" w:ascii="Calibri" w:hAnsi="Calibri"/>
          <w:color w:val="000000"/>
          <w:u w:val="single"/>
        </w:rPr>
        <w:t xml:space="preserve">  </w:t>
      </w:r>
      <w:r>
        <w:rPr>
          <w:rFonts w:cs="Calibri" w:ascii="Calibri" w:hAnsi="Calibri"/>
          <w:color w:val="000000"/>
          <w:u w:val="single"/>
        </w:rPr>
        <w:t xml:space="preserve">__________________              </w:t>
      </w:r>
      <w:r>
        <w:rPr>
          <w:rFonts w:cs="Calibri" w:ascii="Calibri" w:hAnsi="Calibri"/>
          <w:color w:val="000000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u w:val="single"/>
        </w:rPr>
        <w:t xml:space="preserve">    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t, Datum                                                                                            Unterschrif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-4445</wp:posOffset>
                </wp:positionV>
                <wp:extent cx="50006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14375"/>
                        </a:xfrm>
                        <a:prstGeom prst="rect"/>
                        <a:solidFill>
                          <a:srgbClr val="003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49E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49E00"/>
                                <w:sz w:val="28"/>
                                <w:szCs w:val="32"/>
                              </w:rPr>
                              <w:t>Bitte beachten Sie, dass E-Mail-Anhänge ausschließlich im PDF-Format übermittelt werden dürfen. Andere Formate sind aus Sicherheitsgründen nicht zugelass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46B" style="position:absolute;rotation:-0;width:393.75pt;height:56.25pt;mso-wrap-distance-left:9.05pt;mso-wrap-distance-right:9.05pt;mso-wrap-distance-top:0pt;mso-wrap-distance-bottom:0pt;margin-top:-0.35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49E00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49E00"/>
                          <w:sz w:val="28"/>
                          <w:szCs w:val="32"/>
                        </w:rPr>
                        <w:t>Bitte beachten Sie, dass E-Mail-Anhänge ausschließlich im PDF-Format übermittelt werden dürfen. Andere Formate sind aus Sicherheitsgründen nicht zuge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2"/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4049395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4939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4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3:00Z</dcterms:created>
  <dc:creator>Katerbow, Claudia</dc:creator>
  <dc:description/>
  <cp:keywords/>
  <dc:language>en-US</dc:language>
  <cp:lastModifiedBy>Wirtz, Sabrina</cp:lastModifiedBy>
  <dcterms:modified xsi:type="dcterms:W3CDTF">2019-08-27T07:25:00Z</dcterms:modified>
  <cp:revision>6</cp:revision>
  <dc:subject/>
  <dc:title/>
</cp:coreProperties>
</file>